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1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стника  Кутафинской олимпиады школьников по праву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или персональных данных несовершеннолетнего лица, заявившего о своем участии в Олимпиаде, чьим родителем (законным представителем) я являюсь (включая их получение от меня и/или от любых третьих лиц) Оператору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юридический университет имени О.Е. Кутафина (МГЮА)», расположенный по адресу: 125993, Москва, Садовая-Кудринская ул., дом 9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ирования факта, этапов и процесса участия в Кутафинской олимпиаде школьников по праву;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регистрационный номер участника, место жительства, место регистрации, телефоны (в том числе мобильный), адрес электронной почты, наименование образовательной организации участника, материалы по итогам Олимпиады, информация о смене фамилии, имени, отчества, сведения о родителях (законных представителях): фамилия, имя, отчество, адрес, телефон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, публикация персональных данных, а также олимпиадной работы, в том числе в сети «Интернет»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Олимпиады настоящее согласие действует со дня его подписания до дня отзыва в письме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1:00Z</dcterms:created>
  <dc:creator>Федотов А. А.</dc:creator>
  <dc:description/>
  <cp:keywords/>
  <dc:language>en-US</dc:language>
  <cp:lastModifiedBy>Храпачёва Татьяна Константиновна</cp:lastModifiedBy>
  <cp:lastPrinted>2014-10-22T18:01:00Z</cp:lastPrinted>
  <dcterms:modified xsi:type="dcterms:W3CDTF">2014-10-22T14:02:00Z</dcterms:modified>
  <cp:revision>7</cp:revision>
  <dc:subject/>
  <dc:title>                  </dc:title>
</cp:coreProperties>
</file>